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70065" cy="1047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5" w:right="545" w:gutter="0" w:header="0" w:top="143" w:footer="0" w:bottom="14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71360" cy="996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6" w:right="386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10145" cy="10534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" w:right="41" w:gutter="0" w:header="0" w:top="102" w:footer="0" w:bottom="1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10145" cy="10582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41" w:right="41" w:gutter="0" w:header="0" w:top="61" w:footer="0" w:bottom="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